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生涯規劃專題之三：國內</w:t>
      </w:r>
      <w:r>
        <w:rPr>
          <w:rFonts w:eastAsia="標楷體"/>
          <w:b/>
          <w:sz w:val="32"/>
          <w:szCs w:val="32"/>
        </w:rPr>
        <w:t>MBA</w:t>
      </w:r>
      <w:r>
        <w:rPr>
          <w:rFonts w:cs="標楷體" w:eastAsia="標楷體"/>
          <w:b/>
          <w:sz w:val="32"/>
          <w:szCs w:val="32"/>
        </w:rPr>
        <w:t>如何進行生涯規劃？</w:t>
      </w:r>
    </w:p>
    <w:p>
      <w:pPr>
        <w:pStyle w:val="Normal"/>
        <w:ind w:right="-87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一、進研究所前，先知道你想要甚麼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很多人進入台大管院研究所之前，總是懷著和四年前進入大學的心情一樣；希望邊走邊看，找出最適合自己的生涯。然而研究所生涯只有短短兩年，再用同樣</w:t>
      </w:r>
      <w:r>
        <w:rPr>
          <w:rFonts w:cs="標楷體" w:eastAsia="標楷體"/>
        </w:rPr>
        <w:t>摸索</w:t>
      </w:r>
      <w:r>
        <w:rPr>
          <w:rFonts w:cs="標楷體" w:eastAsia="標楷體"/>
        </w:rPr>
        <w:t>心理去唸研究所，恐怕只會讓自己和每年上千位全國的管理碩士畢業生，淹沒在茫然無頭緒求職的浪潮中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不錯，進入台大管院研究所之前，你必須清楚了解自己在未來兩年</w:t>
      </w:r>
      <w:r>
        <w:rPr>
          <w:rFonts w:eastAsia="標楷體"/>
        </w:rPr>
        <w:t>(</w:t>
      </w:r>
      <w:r>
        <w:rPr>
          <w:rFonts w:cs="標楷體" w:eastAsia="標楷體"/>
        </w:rPr>
        <w:t>或更長時間</w:t>
      </w:r>
      <w:r>
        <w:rPr>
          <w:rFonts w:eastAsia="標楷體"/>
        </w:rPr>
        <w:t>)</w:t>
      </w:r>
      <w:r>
        <w:rPr>
          <w:rFonts w:cs="標楷體" w:eastAsia="標楷體"/>
        </w:rPr>
        <w:t>內，想得到什麼訓練，去充實自己在專業上的優勢。大多數的國內</w:t>
      </w:r>
      <w:r>
        <w:rPr>
          <w:rFonts w:eastAsia="標楷體"/>
        </w:rPr>
        <w:t>MBA</w:t>
      </w:r>
      <w:r>
        <w:rPr>
          <w:rFonts w:cs="標楷體" w:eastAsia="標楷體"/>
        </w:rPr>
        <w:t>學生都不具真正的全職工作經驗，對於生涯選擇常常無法有具體想法。我常勸一些學生，可以考慮先以保留學籍和休學方式，先到職場工作兩年。同學們在了解產業概況，以及各種生涯發展可能後，再回來攻讀碩士學位，對於自己未來的學習，就會較為聚焦。其他途徑上有利用大學暑假尋求工讀機會，或是兼差的機會，使自己在</w:t>
      </w:r>
      <w:r>
        <w:rPr>
          <w:rFonts w:eastAsia="標楷體"/>
        </w:rPr>
        <w:t>MBA</w:t>
      </w:r>
      <w:r>
        <w:rPr>
          <w:rFonts w:cs="標楷體" w:eastAsia="標楷體"/>
        </w:rPr>
        <w:t>學習較為聚焦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二、國內</w:t>
      </w:r>
      <w:r>
        <w:rPr>
          <w:rFonts w:eastAsia="標楷體"/>
          <w:b/>
        </w:rPr>
        <w:t>MBA</w:t>
      </w:r>
      <w:r>
        <w:rPr>
          <w:rFonts w:cs="標楷體" w:eastAsia="標楷體"/>
          <w:b/>
        </w:rPr>
        <w:t>的生涯策略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其次，我們來談國內</w:t>
      </w:r>
      <w:r>
        <w:rPr>
          <w:rFonts w:eastAsia="標楷體"/>
        </w:rPr>
        <w:t>MBA</w:t>
      </w:r>
      <w:r>
        <w:rPr>
          <w:rFonts w:cs="標楷體" w:eastAsia="標楷體"/>
        </w:rPr>
        <w:t>的生涯策略。這兩年中，就選課而言，每個人在兩年中大概要修習</w:t>
      </w:r>
      <w:r>
        <w:rPr>
          <w:rFonts w:eastAsia="標楷體"/>
        </w:rPr>
        <w:t>16</w:t>
      </w:r>
      <w:r>
        <w:rPr>
          <w:rFonts w:cs="標楷體" w:eastAsia="標楷體"/>
        </w:rPr>
        <w:t>門課。在這</w:t>
      </w:r>
      <w:r>
        <w:rPr>
          <w:rFonts w:eastAsia="標楷體"/>
        </w:rPr>
        <w:t>16</w:t>
      </w:r>
      <w:r>
        <w:rPr>
          <w:rFonts w:cs="標楷體" w:eastAsia="標楷體"/>
        </w:rPr>
        <w:t>門課中，和未來職務上最有直接相關的專業課程，不會超過</w:t>
      </w:r>
      <w:r>
        <w:rPr>
          <w:rFonts w:eastAsia="標楷體"/>
        </w:rPr>
        <w:t>4</w:t>
      </w:r>
      <w:r>
        <w:rPr>
          <w:rFonts w:cs="標楷體" w:eastAsia="標楷體"/>
        </w:rPr>
        <w:t>門課。若你能預先概算自己的可能生涯，你就有機會集中表現在那些科目上。除此之外，你還可以利用課內課外的機會，去強化該專業生涯所需的技能。研究生若是仍然抱著到處看看的心理，將所有時間平均分配到所有科目</w:t>
      </w:r>
      <w:r>
        <w:rPr>
          <w:rFonts w:eastAsia="標楷體"/>
        </w:rPr>
        <w:t>(</w:t>
      </w:r>
      <w:r>
        <w:rPr>
          <w:rFonts w:cs="標楷體" w:eastAsia="標楷體"/>
        </w:rPr>
        <w:t>不見得包括你未來所需的科目</w:t>
      </w:r>
      <w:r>
        <w:rPr>
          <w:rFonts w:eastAsia="標楷體"/>
        </w:rPr>
        <w:t>)</w:t>
      </w:r>
      <w:r>
        <w:rPr>
          <w:rFonts w:cs="標楷體" w:eastAsia="標楷體"/>
        </w:rPr>
        <w:t>，則將沒有任何生涯的競爭優勢可言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國內</w:t>
      </w:r>
      <w:r>
        <w:rPr>
          <w:rFonts w:eastAsia="標楷體"/>
        </w:rPr>
        <w:t>MBA</w:t>
      </w:r>
      <w:r>
        <w:rPr>
          <w:rFonts w:cs="標楷體" w:eastAsia="標楷體"/>
        </w:rPr>
        <w:t>相對於國外</w:t>
      </w:r>
      <w:r>
        <w:rPr>
          <w:rFonts w:eastAsia="標楷體"/>
        </w:rPr>
        <w:t>MBA</w:t>
      </w:r>
      <w:r>
        <w:rPr>
          <w:rFonts w:cs="標楷體" w:eastAsia="標楷體"/>
        </w:rPr>
        <w:t>有什麼優勢？通常台大</w:t>
      </w:r>
      <w:r>
        <w:rPr>
          <w:rFonts w:eastAsia="標楷體"/>
        </w:rPr>
        <w:t>MBA</w:t>
      </w:r>
      <w:r>
        <w:rPr>
          <w:rFonts w:cs="標楷體" w:eastAsia="標楷體"/>
        </w:rPr>
        <w:t>入學生都有非常好的學術訓練，強於使用數量性，分析性工具解決問題。此外，由於求學期間，沒有離開國內，因此對國內</w:t>
      </w:r>
      <w:r>
        <w:rPr>
          <w:rFonts w:eastAsia="標楷體"/>
        </w:rPr>
        <w:t>(</w:t>
      </w:r>
      <w:r>
        <w:rPr>
          <w:rFonts w:cs="標楷體" w:eastAsia="標楷體"/>
        </w:rPr>
        <w:t>或亞洲</w:t>
      </w:r>
      <w:r>
        <w:rPr>
          <w:rFonts w:eastAsia="標楷體"/>
        </w:rPr>
        <w:t>)</w:t>
      </w:r>
      <w:r>
        <w:rPr>
          <w:rFonts w:cs="標楷體" w:eastAsia="標楷體"/>
        </w:rPr>
        <w:t>的情勢發展，法規環境的演變，企業競爭的觀察，沒有中斷；對於融入就業市場，有接近地緣的優勢。加上大學及研究所學長姐在台灣所形成的人脈網絡，讓台大管院畢業的</w:t>
      </w:r>
      <w:r>
        <w:rPr>
          <w:rFonts w:eastAsia="標楷體"/>
        </w:rPr>
        <w:t>MBA</w:t>
      </w:r>
      <w:r>
        <w:rPr>
          <w:rFonts w:cs="標楷體" w:eastAsia="標楷體"/>
        </w:rPr>
        <w:t>總有不錯的就業前景及口碑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國內</w:t>
      </w:r>
      <w:r>
        <w:rPr>
          <w:rFonts w:eastAsia="標楷體"/>
        </w:rPr>
        <w:t>MBA</w:t>
      </w:r>
      <w:r>
        <w:rPr>
          <w:rFonts w:cs="標楷體" w:eastAsia="標楷體"/>
        </w:rPr>
        <w:t>相對於國外</w:t>
      </w:r>
      <w:r>
        <w:rPr>
          <w:rFonts w:eastAsia="標楷體"/>
        </w:rPr>
        <w:t>MBA</w:t>
      </w:r>
      <w:r>
        <w:rPr>
          <w:rFonts w:cs="標楷體" w:eastAsia="標楷體"/>
        </w:rPr>
        <w:t>有什麼劣勢？大多數國內</w:t>
      </w:r>
      <w:r>
        <w:rPr>
          <w:rFonts w:eastAsia="標楷體"/>
        </w:rPr>
        <w:t>MBA</w:t>
      </w:r>
      <w:r>
        <w:rPr>
          <w:rFonts w:cs="標楷體" w:eastAsia="標楷體"/>
        </w:rPr>
        <w:t>年齡過輕，沒有實際管理經驗（甚至工作經驗），因此接受管理課程訓練，常會落於紙上談兵。國際化程度低，外語表達能力不足，口語表達也差強人意。綜合以上因素，常會讓我們的畢業生，從外觀上看來，缺乏自信與膽識；或是讓人覺得有金玉其表的感覺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當然，好的先天就業優勢只是一個起點，但是職場的發展的路很長，所有的同學都要思考，充分利用未來兩年</w:t>
      </w:r>
      <w:r>
        <w:rPr>
          <w:rFonts w:eastAsia="標楷體"/>
        </w:rPr>
        <w:t>(</w:t>
      </w:r>
      <w:r>
        <w:rPr>
          <w:rFonts w:cs="標楷體" w:eastAsia="標楷體"/>
        </w:rPr>
        <w:t>或更長</w:t>
      </w:r>
      <w:r>
        <w:rPr>
          <w:rFonts w:eastAsia="標楷體"/>
        </w:rPr>
        <w:t>)</w:t>
      </w:r>
      <w:r>
        <w:rPr>
          <w:rFonts w:cs="標楷體" w:eastAsia="標楷體"/>
        </w:rPr>
        <w:t>的學習策略。我建議大家可以依</w:t>
      </w:r>
      <w:r>
        <w:rPr>
          <w:rFonts w:eastAsia="標楷體"/>
        </w:rPr>
        <w:t>SWOT(</w:t>
      </w:r>
      <w:r>
        <w:rPr>
          <w:rFonts w:cs="標楷體" w:eastAsia="標楷體"/>
        </w:rPr>
        <w:t>優勢、劣勢、機會，及威脅</w:t>
      </w:r>
      <w:r>
        <w:rPr>
          <w:rFonts w:eastAsia="標楷體"/>
        </w:rPr>
        <w:t>)</w:t>
      </w:r>
      <w:r>
        <w:rPr>
          <w:rFonts w:cs="標楷體" w:eastAsia="標楷體"/>
        </w:rPr>
        <w:t>架構，分析在未來選擇適合自己的生涯。雖然你們受教育的時間是現在，但是各位要思考的是，未來三十年這個世界所需要的管理人才需要具備的條件是什麼？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國內</w:t>
      </w:r>
      <w:r>
        <w:rPr>
          <w:rFonts w:eastAsia="標楷體"/>
        </w:rPr>
        <w:t>MBA</w:t>
      </w:r>
      <w:r>
        <w:rPr>
          <w:rFonts w:cs="標楷體" w:eastAsia="標楷體"/>
        </w:rPr>
        <w:t>目前起薪大致在月薪五萬元左右，雖然高於其他碩士班畢業生，但嚴格而言，這樣的薪資只能維持一般生活必需。要有好的生活品質，子女的教育，退休的保障，可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需要同學持續不斷努力，在生涯上有所進展，才有可能有比較確切的保障。甚麼樣的人可以在未來三十年確保在職場生涯有良好表現呢？大致上，具有國際觀，良好的外語溝通能力；對於產業走向有敏捷的觸感；要有具備團隊合作意願，以及成熟豁達的領導性格；這些都是未來領導人才，在初次求職時，所應具備的基本條件。一旦獲取好的生涯開始後，同學們還要需要不斷的學習新知，投資自己，以及培養良好的人際網絡，才能讓自己在職場上的表現可長可久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碩士論文重要嗎？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越來越多人質疑到底在</w:t>
      </w:r>
      <w:r>
        <w:rPr>
          <w:rFonts w:eastAsia="標楷體"/>
        </w:rPr>
        <w:t>MBA</w:t>
      </w:r>
      <w:r>
        <w:rPr>
          <w:rFonts w:cs="標楷體" w:eastAsia="標楷體"/>
        </w:rPr>
        <w:t>的教育中，是否需要碩士論文？當然贊成反對意見都有，見仁見智。我在這裡不討論對錯，我只想討論在規定沒改變之前，我們應該如何讓論文的寫作發揮最大的學習效果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一般而言，碩士論文可能是整個碩士學位中，最重要的學習驗收報告。一般同學可能花上碩士班第二年的一半以上時間，去構思完成其論文。儘管如此，我們發現，非常高比例同學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碩士論文題目，和其日後所從事的工作</w:t>
      </w:r>
      <w:r>
        <w:rPr>
          <w:rFonts w:eastAsia="標楷體"/>
        </w:rPr>
        <w:t>(</w:t>
      </w:r>
      <w:r>
        <w:rPr>
          <w:rFonts w:cs="標楷體" w:eastAsia="標楷體"/>
        </w:rPr>
        <w:t>或其原先所計畫從事的工作</w:t>
      </w:r>
      <w:r>
        <w:rPr>
          <w:rFonts w:eastAsia="標楷體"/>
        </w:rPr>
        <w:t>)</w:t>
      </w:r>
      <w:r>
        <w:rPr>
          <w:rFonts w:cs="標楷體" w:eastAsia="標楷體"/>
        </w:rPr>
        <w:t>，毫無關聯。如此一來，碩士論文就有點浪費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我常和學生們談起，既然碩士論文是你兩年中費時最久的一件事情，為甚麼不讓它成為你學習最佳的成果表現？譬如說，你可以找一個你未來老闆</w:t>
      </w:r>
      <w:r>
        <w:rPr>
          <w:rFonts w:eastAsia="標楷體"/>
        </w:rPr>
        <w:t>(</w:t>
      </w:r>
      <w:r>
        <w:rPr>
          <w:rFonts w:cs="標楷體" w:eastAsia="標楷體"/>
        </w:rPr>
        <w:t>未來行業</w:t>
      </w:r>
      <w:r>
        <w:rPr>
          <w:rFonts w:eastAsia="標楷體"/>
        </w:rPr>
        <w:t>)</w:t>
      </w:r>
      <w:r>
        <w:rPr>
          <w:rFonts w:cs="標楷體" w:eastAsia="標楷體"/>
        </w:rPr>
        <w:t>最有興趣的課題，當作論文研究題目。如此一來，你就有機會和這個行業中最重要的人諮詢討教；接觸這行業中基本的研究資料庫；熟悉該行業的分析技術；研究的成果也能成為你應徵工作時的最佳佐證。研究進行當中，你也可以藉此論文讓自己熟悉必要的研究工具，學會文字編輯和圖表製作的方法，以及如何做論文</w:t>
      </w:r>
      <w:r>
        <w:rPr>
          <w:rFonts w:cs="標楷體" w:eastAsia="標楷體"/>
        </w:rPr>
        <w:t>口頭</w:t>
      </w:r>
      <w:r>
        <w:rPr>
          <w:rFonts w:cs="標楷體" w:eastAsia="標楷體"/>
        </w:rPr>
        <w:t>簡報。如果能夠這樣，論文豈不是整個碩士學習過程中，最重要的學習工程以及</w:t>
      </w:r>
      <w:r>
        <w:rPr>
          <w:rFonts w:cs="標楷體" w:eastAsia="標楷體"/>
        </w:rPr>
        <w:t>績效</w:t>
      </w:r>
      <w:r>
        <w:rPr>
          <w:rFonts w:cs="標楷體" w:eastAsia="標楷體"/>
        </w:rPr>
        <w:t>指標？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許多同學以為指導教授偏愛學術性研究，這很可能是錯誤的印象。通常教授會希望同學自己決定論文主題；不論是學術或實務的，大多教授均能接受，且樂於跟學生一起學習。教授只會在同學們無法提出自己的論文時，才會提供一些題目供學生參考；那時教授提供的題目，當然會偏向較為學術性。因此，我建議同學們應該提早思考自己有興趣</w:t>
      </w:r>
      <w:r>
        <w:rPr>
          <w:rFonts w:eastAsia="標楷體"/>
        </w:rPr>
        <w:t>(</w:t>
      </w:r>
      <w:r>
        <w:rPr>
          <w:rFonts w:cs="標楷體" w:eastAsia="標楷體"/>
        </w:rPr>
        <w:t>或有幫助</w:t>
      </w:r>
      <w:r>
        <w:rPr>
          <w:rFonts w:eastAsia="標楷體"/>
        </w:rPr>
        <w:t>)</w:t>
      </w:r>
      <w:r>
        <w:rPr>
          <w:rFonts w:cs="標楷體" w:eastAsia="標楷體"/>
        </w:rPr>
        <w:t>的論文主題，讓自己的論文，成為碩士訓練重要的成果指標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四、企業喜歡甚麼樣的人？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同學們所青睞的企業到底用甚麼標準在選擇人才？這麼多年來，我們的碩士班畢業生在質與量上都有很大的變化。嚴格說起來，這些變化有好的，也有不好的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最近我們也都在不同管道中，聽到企業對我們的</w:t>
      </w:r>
      <w:r>
        <w:rPr>
          <w:rFonts w:eastAsia="標楷體"/>
        </w:rPr>
        <w:t>MBA</w:t>
      </w:r>
      <w:r>
        <w:rPr>
          <w:rFonts w:cs="標楷體" w:eastAsia="標楷體"/>
        </w:rPr>
        <w:t>學生的一些批評是：不具基本解決問題的能力，不耐基層的訓練，不具團隊合作精神，不願付出額外的精神與時間解決工作上的問題，流動性過高等等。我們也不時提醒我們的同學該注意專業能力，以及專業精神</w:t>
      </w:r>
      <w:r>
        <w:rPr>
          <w:rFonts w:eastAsia="標楷體"/>
        </w:rPr>
        <w:t>(professionalism)</w:t>
      </w:r>
      <w:r>
        <w:rPr>
          <w:rFonts w:cs="標楷體" w:eastAsia="標楷體"/>
        </w:rPr>
        <w:t>的培養。同學們常有的反應是，這些道理，同學們都清楚；但是遇到事情的處理時，常會被現實的力量所牽引，而讓自己做出不盡理想之事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各位需知一個人在職場上的生命應該可以達三十年以上，最前面那幾年的表現格外重要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因為人們常會依據那幾年的表現，</w:t>
      </w:r>
      <w:r>
        <w:rPr>
          <w:rFonts w:cs="標楷體" w:eastAsia="標楷體"/>
        </w:rPr>
        <w:t>你所建立的口碑，</w:t>
      </w:r>
      <w:r>
        <w:rPr>
          <w:rFonts w:cs="標楷體" w:eastAsia="標楷體"/>
        </w:rPr>
        <w:t>去為你的未來發展潛能作定調。基本上前面那幾年，你是建立自己在職場上的品牌。很多行業資訊是非常流通的；你在一家公司表現好壞，很容易長遠的留在市場中流傳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沒錯，一開始你到一家企業，通常由基層做起；你可能工作份量很多，工作性質可能沒有那麼刺激；你時常需要超時工作。你的主管、同事可能佔你的便宜，偷你的功勞；你可能覺得不公平。但是這基本上都是每一個人必經之路；沒甚麼道理，只是這些事總需有人做，而你是最基層的人，最有可能由你來承擔這不公平的待遇。而通常你的主管會因為你在這樣的逆境中處理挫折的態度，去評估衡量你的表現。如果你在這樣的逆境中，不但沒有退縮，能夠處之泰然，而且更能創造佳績，那就成為你和其他人不同之處，你也因此拿到未來成功之鑰。換句話說，一般在職場上成功之人，總是用職場上前幾年的苦工，換取日後成功晉升之路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我們的年輕同學可能還不習慣作比較長期間的佈局和思考；且也不習慣接受工作和待遇不平衡的狀況；因此都會在很短的時間，決定改變工作。如此一來，常常會換來無法吃苦，或不敬業的惡名。我要勸各位同學，既然已經知道</w:t>
      </w:r>
      <w:r>
        <w:rPr>
          <w:rFonts w:cs="標楷體" w:eastAsia="標楷體"/>
        </w:rPr>
        <w:t>職場</w:t>
      </w:r>
      <w:r>
        <w:rPr>
          <w:rFonts w:cs="標楷體" w:eastAsia="標楷體"/>
        </w:rPr>
        <w:t>牌理是如此，就得在既定牌理下，擬定出自己最佳的職場生涯策略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五、服務業或是製造業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或傳統產業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？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過去幾年，我發現我們的畢業生樂於選擇服務業，而避免選擇製造業</w:t>
      </w:r>
      <w:r>
        <w:rPr>
          <w:rFonts w:eastAsia="標楷體"/>
        </w:rPr>
        <w:t>(</w:t>
      </w:r>
      <w:r>
        <w:rPr>
          <w:rFonts w:cs="標楷體" w:eastAsia="標楷體"/>
        </w:rPr>
        <w:t>或傳統產業</w:t>
      </w:r>
      <w:r>
        <w:rPr>
          <w:rFonts w:eastAsia="標楷體"/>
        </w:rPr>
        <w:t>)</w:t>
      </w:r>
      <w:r>
        <w:rPr>
          <w:rFonts w:cs="標楷體" w:eastAsia="標楷體"/>
        </w:rPr>
        <w:t>的傾向。主要的理由當然是服務業</w:t>
      </w:r>
      <w:r>
        <w:rPr>
          <w:rFonts w:eastAsia="標楷體"/>
        </w:rPr>
        <w:t>(</w:t>
      </w:r>
      <w:r>
        <w:rPr>
          <w:rFonts w:cs="標楷體" w:eastAsia="標楷體"/>
        </w:rPr>
        <w:t>尤其是金融業</w:t>
      </w:r>
      <w:r>
        <w:rPr>
          <w:rFonts w:eastAsia="標楷體"/>
        </w:rPr>
        <w:t>)</w:t>
      </w:r>
      <w:r>
        <w:rPr>
          <w:rFonts w:cs="標楷體" w:eastAsia="標楷體"/>
        </w:rPr>
        <w:t>起薪較高，培訓的程序完整，工作地點多在人人嚮往的信義計畫區，每日可以衣著光鮮的上下班，總是令人稱羨。相反的，很多製造業起薪較低，工作地點在新竹科學園區或內湖科技園區，或是台北附近的城市；常常一開始上班，工作就落在你頭上，每日早出晚歸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當然我們在兩種選擇裏，都可以找到成功的例子，不足為奇。在服務業中，起落的過程較為快速，競爭激烈；我們可以看到，在江山代有才人出的情況下，我們的同學從一個工作，換到另一個工作。我們也可以看到我們的畢業生在傳統產業或製造業中，一步一步往上爬，最後成為最高管理階層。其實由於大部分台大</w:t>
      </w:r>
      <w:r>
        <w:rPr>
          <w:rFonts w:eastAsia="標楷體"/>
        </w:rPr>
        <w:t>MBA</w:t>
      </w:r>
      <w:r>
        <w:rPr>
          <w:rFonts w:cs="標楷體" w:eastAsia="標楷體"/>
        </w:rPr>
        <w:t>選擇服務業的情形下，反而讓傳產與製造的台大</w:t>
      </w:r>
      <w:r>
        <w:rPr>
          <w:rFonts w:eastAsia="標楷體"/>
        </w:rPr>
        <w:t>MBA</w:t>
      </w:r>
      <w:r>
        <w:rPr>
          <w:rFonts w:cs="標楷體" w:eastAsia="標楷體"/>
        </w:rPr>
        <w:t>寥寥可數。因此企業內的責任，以及新的挑戰，發展規劃，幹部培訓，常會落在我們同學的身上；因此我們同學常可以在很短時間內，建立其在企業內領導的地位，只要假以時日，成功</w:t>
      </w:r>
      <w:r>
        <w:rPr>
          <w:rFonts w:cs="標楷體" w:eastAsia="標楷體"/>
        </w:rPr>
        <w:t>便指日可待。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其實，不同的性向條件的人，適合走不同的路。只是在眾口鑠金情形下，太多人可以因為社會價值的偏好，選擇自己不適合的路，造成遺憾，可是要自己一輩子去承擔。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六、你現在可以做甚麼？</w:t>
      </w:r>
    </w:p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74" w:hanging="0"/>
        <w:rPr>
          <w:rFonts w:eastAsia="標楷體"/>
        </w:rPr>
      </w:pPr>
      <w:r>
        <w:rPr>
          <w:rFonts w:cs="標楷體" w:eastAsia="標楷體"/>
        </w:rPr>
        <w:t>在此建議一些途徑，提供同學在短短</w:t>
      </w:r>
      <w:r>
        <w:rPr>
          <w:rFonts w:eastAsia="標楷體"/>
        </w:rPr>
        <w:t>MBA</w:t>
      </w:r>
      <w:r>
        <w:rPr>
          <w:rFonts w:cs="標楷體" w:eastAsia="標楷體"/>
        </w:rPr>
        <w:t>學習中，增加自己的生涯價值：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right="-874" w:hanging="54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建議男同學先服兵役，鍛鍊體魄，增加成熟度。而且畢業後的求職過程，將較為順暢，也比較符合當時所學，學以致用。</w:t>
      </w:r>
    </w:p>
    <w:p>
      <w:pPr>
        <w:pStyle w:val="Normal"/>
        <w:ind w:left="540" w:right="-874" w:hanging="54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建議女同學</w:t>
      </w:r>
      <w:r>
        <w:rPr>
          <w:rFonts w:eastAsia="標楷體"/>
        </w:rPr>
        <w:t>(</w:t>
      </w:r>
      <w:r>
        <w:rPr>
          <w:rFonts w:cs="標楷體" w:eastAsia="標楷體"/>
        </w:rPr>
        <w:t>或不需服役之男同學</w:t>
      </w:r>
      <w:r>
        <w:rPr>
          <w:rFonts w:eastAsia="標楷體"/>
        </w:rPr>
        <w:t>)</w:t>
      </w:r>
      <w:r>
        <w:rPr>
          <w:rFonts w:cs="標楷體" w:eastAsia="標楷體"/>
        </w:rPr>
        <w:t>可以考慮先以保留學籍和休學方式，先到職場工作兩年。同學們在了解產業概況，以及各種生涯發展可能後，再回來攻讀碩士學位，對於自己未來的學習，就會較為聚焦。</w:t>
      </w:r>
    </w:p>
    <w:p>
      <w:pPr>
        <w:pStyle w:val="Normal"/>
        <w:ind w:left="540" w:right="-874" w:hanging="54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對有心進入跨國企業，或國際金融服務的同學，利用本院或本校的交換學生計畫，出國進修一年或半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強化自己外語能力和國際觀。這種機會在最近幾年名額有增加的趨勢。不然，本院也提供一些</w:t>
      </w:r>
      <w:r>
        <w:rPr>
          <w:rFonts w:eastAsia="標楷體"/>
        </w:rPr>
        <w:t>English MBA</w:t>
      </w:r>
      <w:r>
        <w:rPr>
          <w:rFonts w:cs="標楷體" w:eastAsia="標楷體"/>
        </w:rPr>
        <w:t>名額給本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學生，對於不方便出國，又有心想強化外語能力和國際觀的同學，不失為很好機會。</w:t>
      </w:r>
    </w:p>
    <w:p>
      <w:pPr>
        <w:pStyle w:val="Normal"/>
        <w:ind w:left="540" w:right="-874" w:hanging="54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cs="標楷體" w:eastAsia="標楷體"/>
        </w:rPr>
        <w:t>努力參與工讀計畫。最近一些國內外機構提供給本院碩士班學生包括</w:t>
      </w:r>
      <w:r>
        <w:rPr>
          <w:rFonts w:eastAsia="標楷體"/>
        </w:rPr>
        <w:t>Goldman Sachs</w:t>
      </w:r>
      <w:r>
        <w:rPr>
          <w:rFonts w:cs="標楷體" w:eastAsia="標楷體"/>
        </w:rPr>
        <w:t>，</w:t>
      </w:r>
      <w:r>
        <w:rPr>
          <w:rFonts w:eastAsia="標楷體"/>
        </w:rPr>
        <w:t>Morgan Stanley</w:t>
      </w:r>
      <w:r>
        <w:rPr>
          <w:rFonts w:cs="標楷體" w:eastAsia="標楷體"/>
        </w:rPr>
        <w:t>，以及國內一些大型機構都提供工讀或兼任機會，提早讓我們同學了解職場概況，並建立優勢。</w:t>
      </w:r>
    </w:p>
    <w:p>
      <w:pPr>
        <w:pStyle w:val="Normal"/>
        <w:ind w:left="540" w:right="-874" w:hanging="540"/>
        <w:rPr/>
      </w:pPr>
      <w:r>
        <w:rPr>
          <w:rFonts w:eastAsia="標楷體"/>
        </w:rPr>
        <w:t>5.</w:t>
        <w:tab/>
      </w:r>
      <w:r>
        <w:rPr>
          <w:rFonts w:cs="標楷體" w:eastAsia="標楷體"/>
        </w:rPr>
        <w:t>參加國際性或國內一些創業或企業個案比賽。這些比賽的資歷，將可以強化同學團隊合作的資歷；並且可以在你年輕的資歷，增加一些有價值參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3:00Z</dcterms:created>
  <dc:creator>user</dc:creator>
  <dc:description/>
  <cp:keywords/>
  <dc:language>en-US</dc:language>
  <cp:lastModifiedBy>user</cp:lastModifiedBy>
  <dcterms:modified xsi:type="dcterms:W3CDTF">2006-08-29T03:55:00Z</dcterms:modified>
  <cp:revision>149</cp:revision>
  <dc:subject/>
  <dc:title>生涯規劃專題之三：國內MBA如何進行生涯規劃？</dc:title>
</cp:coreProperties>
</file>