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花旗銀行研討會</w:t>
      </w:r>
      <w:r>
        <w:rPr>
          <w:rFonts w:ascii="新細明體;PMingLiU" w:hAnsi="新細明體;PMingLiU" w:cs="新細明體;PMingLiU"/>
          <w:kern w:val="0"/>
        </w:rPr>
        <w:t>目前課程</w:t>
      </w:r>
      <w:r>
        <w:rPr>
          <w:rFonts w:ascii="新細明體;PMingLiU" w:hAnsi="新細明體;PMingLiU" w:cs="新細明體;PMingLiU"/>
          <w:kern w:val="0"/>
        </w:rPr>
        <w:t>規畫</w:t>
      </w:r>
      <w:r>
        <w:rPr>
          <w:rFonts w:ascii="新細明體;PMingLiU" w:hAnsi="新細明體;PMingLiU" w:cs="新細明體;PMingLiU"/>
          <w:kern w:val="0"/>
        </w:rPr>
        <w:t>︰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020"/>
        <w:gridCol w:w="5540"/>
      </w:tblGrid>
      <w:tr>
        <w:trPr>
          <w:trHeight w:val="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金融高峰論壇：金融海嘯後，金融業的挑戰與契機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行政院金管會副主委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李紀珠﹙邀請中﹚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    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台大財金系主任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陳明賢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花旗台灣區總裁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利明獻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業之取才導向與就業展望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A Career Planning and Job Market in Financial Industry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台灣區人力資源處副總裁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閻台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Isabell Yen, Vice President and Country Human Resources Director, Citibank Taiwan 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分析在銀行中扮演之角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e Role of Economic Analysis in Banking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首席經濟學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鄭貞茂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Cheng-Mount Cheng, Vice President and Economist, Citi Taiwan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業風險管理實務及趨勢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isk Management Practice and Trend in Banking Industry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董事暨授信風險管理處處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季正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Steve Chi, Director and Country Risk Manager, Citi Taiwan </w:t>
            </w:r>
          </w:p>
        </w:tc>
      </w:tr>
      <w:tr>
        <w:trPr>
          <w:trHeight w:val="10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資銀行購併及跨國承銷實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nvestment Banking- Merger&amp;Acquisitions / Cross Boarder Underwriting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環球財務管理顧問楊雅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Melody Yang, Citigroup Global Markets</w:t>
            </w:r>
          </w:p>
        </w:tc>
      </w:tr>
      <w:tr>
        <w:trPr>
          <w:trHeight w:val="10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公共關係經營實務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Public relationship management in banking industry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公共事務處處長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廖麗雪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Michelle Liao, Head of Corporate Affairs, Citi Taiwan</w:t>
            </w:r>
          </w:p>
        </w:tc>
      </w:tr>
      <w:tr>
        <w:trPr>
          <w:trHeight w:val="10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產業之經營與管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Manage banks - From credit analytical viewpoint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金融同業處董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周心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hinhwa Chou, Director, Financial Institutions Group, Citi Taiwan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企業財務需求談企業金融業務之執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Corporate Finance and Corporate Banking Business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董事總經理暨企業金融處處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聖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hristie Chang, Managing Director and Head of Asia Pacific Corporate Bank, Citi Taiwan</w:t>
            </w:r>
          </w:p>
        </w:tc>
      </w:tr>
      <w:tr>
        <w:trPr>
          <w:trHeight w:val="17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收益產品管理</w:t>
            </w:r>
            <w:r>
              <w:rPr>
                <w:rFonts w:cs="Arial" w:ascii="Arial" w:hAnsi="Arial"/>
                <w:kern w:val="0"/>
              </w:rPr>
              <w:t xml:space="preserve">Managing a Fixed-Income Portfolio vs a Benchmark - Overview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環球金融董事總經理暨</w:t>
            </w:r>
            <w:r>
              <w:rPr>
                <w:rFonts w:cs="Arial" w:ascii="Arial" w:hAnsi="Arial"/>
                <w:kern w:val="0"/>
              </w:rPr>
              <w:t>The Yield Book/</w:t>
            </w:r>
            <w:r>
              <w:rPr>
                <w:rFonts w:ascii="新細明體;PMingLiU" w:hAnsi="新細明體;PMingLiU" w:cs="新細明體;PMingLiU"/>
                <w:kern w:val="0"/>
              </w:rPr>
              <w:t>債劵指數國際發展部主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瑩慧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kern w:val="0"/>
              </w:rPr>
              <w:t xml:space="preserve">Susan Lin, , Managing Director and Head of International Development, The Yield Book/Index Group, Citigroup Global Markets 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Arial" w:ascii="Arial" w:hAnsi="Arial"/>
                <w:kern w:val="0"/>
              </w:rPr>
              <w:t>Mid-term Exam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2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中小企業的發展看全球金融服務平台的契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The prospects of Global Financial Services: from the development of Small and Medium-size Enterprises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董事總經理暨商業銀行處處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鍾國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Simon Chung, Managing Director and Head of Citi Commercial Banking Group, Citi Taiwan </w:t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9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球金融交易服務之經營與管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Global Transaction Services Management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環球金融交易服務處處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碧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Kathy Lin,  Managing Director and Head of Global Transaction Services, Citi Taiwan </w:t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匯交易實務及衍生性金融商品設計與創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Foreign Exchange Practice and Derivatives Design and Innovation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董事暨金融交易處處長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文妙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Linda Wen, Director and Head of Fixed Income, Currencies and Commodities, Citi Taiwan </w:t>
            </w:r>
          </w:p>
        </w:tc>
      </w:tr>
      <w:tr>
        <w:trPr>
          <w:trHeight w:val="108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券經紀與自營業務</w:t>
            </w:r>
            <w:r>
              <w:rPr>
                <w:rFonts w:cs="Arial" w:ascii="Arial" w:hAnsi="Arial"/>
                <w:kern w:val="0"/>
              </w:rPr>
              <w:t>Global Securities Brokerage and Proprietary Trading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環球國際證券股份有限公司董事總經理梁維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William Liang,  Managing Director, Citigroup Global Markets </w:t>
            </w:r>
          </w:p>
        </w:tc>
      </w:tr>
      <w:tr>
        <w:trPr>
          <w:trHeight w:val="109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券分析研究之實務探討</w:t>
            </w:r>
            <w:r>
              <w:rPr>
                <w:rFonts w:cs="Arial" w:ascii="Arial" w:hAnsi="Arial"/>
                <w:kern w:val="0"/>
              </w:rPr>
              <w:t>Introduction to Equity Research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環球證券研究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分析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致竑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 xml:space="preserve">Andre Chang, Analist,  Asia Pacific Equity Research, Citigroup Global Markets  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全球資金管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Global Cash Management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環球企業金融交易服務處董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楊長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Howard Yang, Director, Head of Treasury and Trade Solution, Citi Taiwan 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7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業客戶服務品質管理實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ustomer Services and Quality Assurance practices in Retail Banking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客戶關係暨品質管理處副總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華心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Daphne Hwa, Vice President, Quality Services, Citibank Taiwan 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金融行銷實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onsumer Banking Marketing Practices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行銷企劃部副總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鄭美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Maria Cheng, Vice President, Country Marketing, Citibank Taiwan 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用卡經營策略與產業剖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redit Card Business Strategy and Market Prospects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信用卡行銷企劃暨業務部負責人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潘柏迪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Pradeep Pant, Head of Cards Business, Citibank Taiwan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金融暨財富管理銀行市場發展前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onsumer Banking &amp; Wealth Management- Market Trend &amp; Outlook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旗銀行消費金融部銀行業務處負責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芸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 xml:space="preserve">Yunny Lee, Head of Retail Banking, Citibank Taiwan 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Arial" w:ascii="Arial" w:hAnsi="Arial"/>
                <w:kern w:val="0"/>
              </w:rPr>
              <w:t>Final Exam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0:00Z</dcterms:created>
  <dc:creator>YANG</dc:creator>
  <dc:description/>
  <cp:keywords/>
  <dc:language>en-US</dc:language>
  <cp:lastModifiedBy>YANG</cp:lastModifiedBy>
  <dcterms:modified xsi:type="dcterms:W3CDTF">2009-02-25T02:10:00Z</dcterms:modified>
  <cp:revision>2</cp:revision>
  <dc:subject/>
  <dc:title>花旗銀行研討會目前課程規畫︰</dc:title>
</cp:coreProperties>
</file>